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721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я 2025 года                                                  </w:t>
        <w:tab/>
        <w:tab/>
        <w:t xml:space="preserve">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Мурадовой Асмар Фикрет кызы, * года рождения, уроженки с. * * района Азербайджана, проживающей по адресу: ул. *, д. *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радова А.Ф., являясь генеральным директором ООО «*», расположенного по адресу: ул. *, *, г.п. Федоровский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а в срок до 24.00 часов 25.07.2024 года в налоговый орган по месту налогового учета расчет по страховым взносам за 6 месяцев 2024 года (фактически расчет </w:t>
      </w:r>
      <w:r>
        <w:rPr>
          <w:color w:val="000000"/>
          <w:spacing w:val="5"/>
          <w:sz w:val="28"/>
          <w:szCs w:val="28"/>
        </w:rPr>
        <w:t>представлен 22.10.2024 года</w:t>
      </w:r>
      <w:r>
        <w:rPr>
          <w:sz w:val="28"/>
          <w:szCs w:val="28"/>
        </w:rPr>
        <w:t>), чем совершила 26.07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дова А.Ф., извещенная о времени и месте судебного заседания, не явилась. Мурадова А.Ф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Мурадовой А.Ф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*» Мурадовой А.Ф. в совершении административного правонарушения, предусмотренного ст. 15.5 КоАП РФ подтверждается: протоколом об административном правонарушении от 26.02.2025 г., в котором указаны обстоятельства совершенного правонарушения; копией расчета по страховым взносам от 22.10.2024 г.; выпиской из ЕГРЮЛ от 20.02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Мурадовой А.Ф. установленной и доказанной. Суд ее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» Мурадову Асмар Фикрет кызы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